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7F7F7F" w:themeColor="text1" w:themeTint="8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011930</wp:posOffset>
            </wp:positionH>
            <wp:positionV relativeFrom="margin">
              <wp:posOffset>146050</wp:posOffset>
            </wp:positionV>
            <wp:extent cx="847725" cy="1056005"/>
            <wp:effectExtent l="0" t="0" r="0" b="0"/>
            <wp:wrapSquare wrapText="bothSides"/>
            <wp:docPr id="1" name="Picture 1" descr="GRB ZEMU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ZEMU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F7F7F" w:themeColor="text1" w:themeTint="80"/>
          <w:sz w:val="24"/>
          <w:szCs w:val="24"/>
        </w:rPr>
        <w:t>Образац 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К А П И Т У Л А Ц И Ј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ОТРЕБЕ НАДОКН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РОФЕСОРЕ, СУДИЈЕ, ДЕЖУРНЕ ЛЕКАРЕ, ЗАПИСНИЧАРЕ, ОБЕЗБЕЂЕЊ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ОДРЖАНОМ ОПШТИНСКОМ ШКОЛСКОМ СПОРТСКОМ  ТАКМИЧЕЊ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КАЛЕНДАРСКОЈ </w:t>
      </w:r>
      <w:r>
        <w:rPr>
          <w:rFonts w:cs="Times New Roman" w:ascii="Times New Roman" w:hAnsi="Times New Roman"/>
          <w:b/>
          <w:color w:val="808080" w:themeColor="background1" w:themeShade="80"/>
          <w:sz w:val="24"/>
          <w:szCs w:val="24"/>
          <w:lang w:val="sr-CS"/>
        </w:rPr>
        <w:t>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ШКОЛСКОЈ ______ (друго полугодиште)  –______ (прво полугодишете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ПШТИНА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ОРТ:  _____________________      Датум (временски период) одржавања: ________________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817"/>
        <w:gridCol w:w="1418"/>
        <w:gridCol w:w="1701"/>
        <w:gridCol w:w="1639"/>
        <w:gridCol w:w="1653"/>
        <w:gridCol w:w="152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 бр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рха ис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одиграних утакм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учесника на такмичењ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јединачни изн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– нето изно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 укупно – бруто изно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окнада за профес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окнада за суд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окнада за дежурне лек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окнада за физичко обезбеђ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окнада за записнич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а приј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 У П Н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 ________________</w:t>
        <w:tab/>
        <w:tab/>
        <w:tab/>
        <w:tab/>
        <w:tab/>
        <w:t>Организатор општинског школског спортског такмичења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(назив спортске организациј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М.П.</w:t>
        <w:tab/>
        <w:t>__________________________________(Потпис овлашћеног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тачност података одговоран је организатор општинског школског спортског такмичења</w:t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ВИДЕНЦИЈА</w:t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ОТРЕБАМА  НАДОКН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СТАВНИЦИ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УЧЕШЋЕ НА ОДРЖА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ШКОЛСКОМ СПОРТСКОМ ТАКМИЧЕЊУ У КАЛЕНДАРСКОЈ _____  ГОДИН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ШКОЛСКА    _______ (друго полугодиште)  – ______ (прво полугодишете) </w:t>
      </w:r>
    </w:p>
    <w:p>
      <w:pPr>
        <w:pStyle w:val="Normal"/>
        <w:ind w:left="-540" w:right="-540"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:</w:t>
        <w:tab/>
        <w:t xml:space="preserve"> 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РТ: _______________________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3107"/>
        <w:gridCol w:w="3012"/>
        <w:gridCol w:w="1981"/>
        <w:gridCol w:w="1102"/>
        <w:gridCol w:w="1560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наставника физчког васпитањ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уговора – датум закључењ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шко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.ут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редства – </w:t>
            </w:r>
          </w:p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 - бру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ВИДЕНЦИЈА</w:t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ОТРЕБАМА НАДОКН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ЛЕКАРИМА, СУДИЈАМА, ЗАПИСНИЧАРИМА И ОБЕЗБЕЂЕЊ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УЧЕШЋЕ НА ОДРЖ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ШКОЛСКОМ СПОРТСКОМ ТАКМИЧЕЊУ У КАЛЕНДАРСКОЈ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  _______ (друго полугодиште)  – _______ (прво полугодише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-540" w:right="-540"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:</w:t>
        <w:tab/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РТ: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          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2936"/>
        <w:gridCol w:w="3183"/>
        <w:gridCol w:w="1981"/>
        <w:gridCol w:w="1102"/>
        <w:gridCol w:w="1560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уговора – датум закључењ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екар/судија/</w:t>
            </w:r>
          </w:p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.ут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редства – </w:t>
            </w:r>
          </w:p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 - бру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47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4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113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13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113be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13be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3:00Z</dcterms:created>
  <dc:creator>Novica Todosijevic</dc:creator>
  <dc:description/>
  <dc:language>en-US</dc:language>
  <cp:lastModifiedBy>bozovici</cp:lastModifiedBy>
  <dcterms:modified xsi:type="dcterms:W3CDTF">2022-02-03T13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